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2047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9" t="6482" r="152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MFL PRO NUMBE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Miller Freight Lines is hereby directed to perform the action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57755491"/>
      <w:bookmarkStart w:id="1" w:name="__Fieldmark__0_225775549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turn shipment to shipper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57755491"/>
      <w:bookmarkStart w:id="3" w:name="__Fieldmark__1_225775549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ispose of or destroy damaged freight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57755491"/>
      <w:bookmarkStart w:id="5" w:name="__Fieldmark__2_225775549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deliver shipment to consig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257755491"/>
      <w:bookmarkStart w:id="7" w:name="__Fieldmark__3_225775549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-consign shipment to:*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7_2257755491"/>
      <w:bookmarkStart w:id="9" w:name="__Fieldmark__7_225775549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Reverse payment terms from </w:t>
      </w:r>
      <w:r>
        <w:rPr>
          <w:i/>
          <w:sz w:val="20"/>
          <w:szCs w:val="20"/>
        </w:rPr>
        <w:t xml:space="preserve">Collect </w:t>
      </w:r>
      <w:r>
        <w:rPr>
          <w:sz w:val="20"/>
          <w:szCs w:val="20"/>
        </w:rPr>
        <w:t xml:space="preserve">to </w:t>
      </w:r>
      <w:r>
        <w:rPr>
          <w:i/>
          <w:sz w:val="20"/>
          <w:szCs w:val="20"/>
        </w:rPr>
        <w:t>Prepaid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8_2257755491"/>
      <w:bookmarkStart w:id="11" w:name="__Fieldmark__8_225775549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Reverse payment terms from </w:t>
      </w:r>
      <w:r>
        <w:rPr>
          <w:i/>
          <w:sz w:val="20"/>
          <w:szCs w:val="20"/>
        </w:rPr>
        <w:t xml:space="preserve">Prepaid </w:t>
      </w:r>
      <w:r>
        <w:rPr>
          <w:sz w:val="20"/>
          <w:szCs w:val="20"/>
        </w:rPr>
        <w:t xml:space="preserve">to </w:t>
      </w:r>
      <w:r>
        <w:rPr>
          <w:i/>
          <w:sz w:val="20"/>
          <w:szCs w:val="20"/>
        </w:rPr>
        <w:t xml:space="preserve">Collect </w:t>
      </w:r>
      <w:r>
        <w:rPr>
          <w:sz w:val="20"/>
          <w:szCs w:val="20"/>
        </w:rPr>
        <w:t>(only allowable before shipment has been delivered</w:t>
      </w:r>
      <w:r>
        <w:rPr/>
        <w:t xml:space="preserve"> and less than </w:t>
      </w:r>
      <w:r>
        <w:rPr>
          <w:sz w:val="20"/>
          <w:szCs w:val="20"/>
        </w:rPr>
        <w:t>30 days from date of pickup)*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9_2257755491"/>
      <w:bookmarkStart w:id="13" w:name="__Fieldmark__9_225775549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ancel COD*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0_2257755491"/>
      <w:bookmarkStart w:id="15" w:name="__Fieldmark__10_225775549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verse COD fee payment terms from: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1_2257755491"/>
      <w:bookmarkStart w:id="17" w:name="__Fieldmark__11_225775549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Collec</w:t>
      </w:r>
      <w:r>
        <w:rPr>
          <w:sz w:val="20"/>
          <w:szCs w:val="20"/>
        </w:rPr>
        <w:t xml:space="preserve">t to </w:t>
      </w:r>
      <w:r>
        <w:rPr>
          <w:i/>
          <w:sz w:val="20"/>
          <w:szCs w:val="20"/>
        </w:rPr>
        <w:t>Prepaid</w:t>
      </w:r>
      <w:r>
        <w:rPr>
          <w:sz w:val="20"/>
          <w:szCs w:val="20"/>
        </w:rPr>
        <w:t xml:space="preserve"> or from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2_2257755491"/>
      <w:bookmarkStart w:id="19" w:name="__Fieldmark__12_225775549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Prepaid </w:t>
      </w:r>
      <w:r>
        <w:rPr>
          <w:sz w:val="20"/>
          <w:szCs w:val="20"/>
        </w:rPr>
        <w:t xml:space="preserve">to </w:t>
      </w:r>
      <w:r>
        <w:rPr>
          <w:i/>
          <w:sz w:val="20"/>
          <w:szCs w:val="20"/>
        </w:rPr>
        <w:t>Collec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3_2257755491"/>
      <w:bookmarkStart w:id="21" w:name="__Fieldmark__13_225775549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erform inside delivery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4_2257755491"/>
      <w:bookmarkStart w:id="23" w:name="__Fieldmark__14_225775549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erform liftgate delivery servic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5_2257755491"/>
      <w:bookmarkStart w:id="25" w:name="__Fieldmark__15_225775549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rovide extra labor to deliver shipmen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6_2257755491"/>
      <w:bookmarkStart w:id="27" w:name="__Fieldmark__16_225775549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erform weekend, holiday, or after hours delivery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*Only the shipper may authorize thi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Unless otherwise indicated, the undersigned agrees to be responsible for the applicable charges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AGREED TO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BY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mpany Nam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ab/>
        <w:tab/>
        <w:t>___________________________________</w:t>
        <w:tab/>
        <w:t xml:space="preserve">          </w:t>
        <w:tab/>
        <w:t>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inted Nam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itl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43:00Z</dcterms:created>
  <dc:creator>aaaa</dc:creator>
  <dc:description/>
  <dc:language>en-US</dc:language>
  <cp:lastModifiedBy>TGIF User</cp:lastModifiedBy>
  <cp:lastPrinted>2005-05-19T13:34:00Z</cp:lastPrinted>
  <dcterms:modified xsi:type="dcterms:W3CDTF">2005-08-01T19:18:00Z</dcterms:modified>
  <cp:revision>5</cp:revision>
  <dc:subject/>
  <dc:title>LETTER OF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992762</vt:r8>
  </property>
  <property fmtid="{D5CDD505-2E9C-101B-9397-08002B2CF9AE}" pid="3" name="_AuthorEmail">
    <vt:lpwstr>jnoyes@roymiller.com</vt:lpwstr>
  </property>
  <property fmtid="{D5CDD505-2E9C-101B-9397-08002B2CF9AE}" pid="4" name="_AuthorEmailDisplayName">
    <vt:lpwstr>Joseph Noyes</vt:lpwstr>
  </property>
  <property fmtid="{D5CDD505-2E9C-101B-9397-08002B2CF9AE}" pid="5" name="_EmailSubject">
    <vt:lpwstr>Web site forms</vt:lpwstr>
  </property>
</Properties>
</file>