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16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9126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29" t="6482" r="1526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y Miller Freight Li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ght Claim Depart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Box 184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heim, CA 92817-84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# 714.237.15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IM FILED B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imant’s Claim N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Prepared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or P.O.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FL DR #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ght Bill Date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, State, Z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im is f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SHORT  ___DAMA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Cla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IM IS MADE WITH RMFL ON THE FOLLOWING DESCRIBED SHIP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p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. of Pieces in Shi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Weight of Shipmen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CLAIM SHOW HOW AMOUNT OF CLAIM IS DETERMIN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Pie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rtic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S NEEDED IN SUPPORT OF YOUR CLAI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GE: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394963056"/>
            <w:bookmarkStart w:id="1" w:name="__Fieldmark__0_339496305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Original or copy of paid freight bill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94963056"/>
            <w:bookmarkStart w:id="3" w:name="__Fieldmark__1_339496305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Copy of paid freight bill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394963056"/>
            <w:bookmarkStart w:id="5" w:name="__Fieldmark__2_339496305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Original Bill of Ladin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394963056"/>
            <w:bookmarkStart w:id="7" w:name="__Fieldmark__3_3394963056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Carrier’s inspection report (if inspected)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394963056"/>
            <w:bookmarkStart w:id="9" w:name="__Fieldmark__4_3394963056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riginal invoice or certified copy showing prices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394963056"/>
            <w:bookmarkStart w:id="11" w:name="__Fieldmark__5_3394963056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Repair bill or certified copy (if repaired) showing material used &amp; labor rate per hou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expedite the handling of your claim please include the above mention documents as your claim </w:t>
      </w:r>
      <w:r>
        <w:rPr>
          <w:b/>
          <w:sz w:val="20"/>
          <w:szCs w:val="20"/>
          <w:u w:val="single"/>
        </w:rPr>
        <w:t>WILL NOT BE PROCESSED</w:t>
      </w:r>
      <w:r>
        <w:rPr>
          <w:b/>
          <w:sz w:val="20"/>
          <w:szCs w:val="20"/>
        </w:rPr>
        <w:t xml:space="preserve"> until properly suppor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imant’s Signature: 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48:00Z</dcterms:created>
  <dc:creator>aaaa</dc:creator>
  <dc:description/>
  <dc:language>en-US</dc:language>
  <cp:lastModifiedBy>aaaa</cp:lastModifiedBy>
  <cp:lastPrinted>2005-05-23T12:40:00Z</cp:lastPrinted>
  <dcterms:modified xsi:type="dcterms:W3CDTF">2005-07-21T20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785774</vt:r8>
  </property>
  <property fmtid="{D5CDD505-2E9C-101B-9397-08002B2CF9AE}" pid="3" name="_AuthorEmail">
    <vt:lpwstr>jnoyes@roymiller.com</vt:lpwstr>
  </property>
  <property fmtid="{D5CDD505-2E9C-101B-9397-08002B2CF9AE}" pid="4" name="_AuthorEmailDisplayName">
    <vt:lpwstr>Joseph Noyes</vt:lpwstr>
  </property>
  <property fmtid="{D5CDD505-2E9C-101B-9397-08002B2CF9AE}" pid="5" name="_EmailSubject">
    <vt:lpwstr>FREIGHT CLAIM FORM</vt:lpwstr>
  </property>
</Properties>
</file>